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tite for Culture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1 – BEFORE THE MOBIL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irrors and Windows – An Intercultural Communication Textbook. </w:t>
      </w:r>
      <w:r>
        <w:rPr>
          <w:rFonts w:cs="Times" w:ascii="Times" w:hAnsi="Times"/>
          <w:sz w:val="24"/>
          <w:szCs w:val="24"/>
        </w:rPr>
        <w:t>Council of Europe, 20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Chapter 2: </w:t>
      </w:r>
      <w:r>
        <w:rPr/>
        <w:t>You are what you e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ctivities aim pupil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flect on their local culture by looking at eating habit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velop their identity through eating habit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nk eating habits and rituals with cultu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velop the linguistic instruments to enable them to communicate in the host country (the language of communication is a foreign language for all institution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ed competenc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understand better my own cultural identity and how it is formed (</w:t>
            </w:r>
            <w:hyperlink r:id="rId2">
              <w:r>
                <w:rPr>
                  <w:rStyle w:val="InternetLink"/>
                  <w:rFonts w:cs="Times" w:ascii="Times" w:hAnsi="Times"/>
                  <w:color w:val="000000"/>
                  <w:sz w:val="24"/>
                  <w:szCs w:val="24"/>
                  <w:u w:val="none"/>
                </w:rPr>
                <w:t>Developing and assessing intercultural and communicative competence</w:t>
              </w:r>
            </w:hyperlink>
            <w:r>
              <w:rPr>
                <w:rFonts w:cs="Times" w:ascii="Times" w:hAnsi="Times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can develop a system of interpretation which enables me to perceive the particular characteristics of a culture (CARAP, skills, S-1.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can identify (recognise) specifities/references/affinities in cultural features manifested by other pupils in the class/other members of a group (CARAP, skills, S-2.8.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can identify (recognise) grammatical categories/ functions/ markers (CARAP, skills, S- 2.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can construct explanations meant for a foreign interlocutor about my own culture (CARAP, skills, S- 4.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ting habits and schedul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 aspects: personal identity through f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practice: vocabulary of food and meals, asking questions in the present tense, expressing likes and dislikes 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language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ition: predicting the outcome, analyzing the data and repor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up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reates a questionnaire 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language 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close/open questions on meals, type/duration of meals, staple food, participating members etc. The survey may include some of the questions listed on page 20 (Mirrors and Windows – an intercultural communication textbook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tributes it to the whole clas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llects information and finds out similariti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eates a poster 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he language of 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kes a presentation in clas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itiates discussion / competition on the most (un)usual personal hab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ring the mobility, presents the poster in the language of communication to the hosting institution and other partn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stionnaires on eating habits and ritual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s on eating habits and ritual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2 – DURING THE MOBIL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obiography of Intercultural Encounters</w:t>
      </w:r>
      <w:r>
        <w:rPr>
          <w:rFonts w:cs="Times New Roman" w:ascii="Times New Roman" w:hAnsi="Times New Roman"/>
          <w:sz w:val="24"/>
          <w:szCs w:val="24"/>
        </w:rPr>
        <w:t>.  Counc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" w:ascii="Times" w:hAnsi="Times"/>
          <w:sz w:val="24"/>
          <w:szCs w:val="24"/>
        </w:rPr>
        <w:t>of Europe, Strassbourg, 2009. (A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irrors and Windows – An Intercultural Communication Textbook. </w:t>
      </w:r>
      <w:r>
        <w:rPr>
          <w:rFonts w:cs="Times" w:ascii="Times" w:hAnsi="Times"/>
          <w:sz w:val="24"/>
          <w:szCs w:val="24"/>
        </w:rPr>
        <w:t>Council of Europe, 20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hapter 2: </w:t>
      </w:r>
      <w:r>
        <w:rPr>
          <w:rFonts w:cs="Times New Roman" w:ascii="Times New Roman" w:hAnsi="Times New Roman"/>
          <w:i/>
          <w:sz w:val="20"/>
          <w:szCs w:val="20"/>
        </w:rPr>
        <w:t>You are what you e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ctivities aim for pupil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a foreign language as a language of communication and interaction, (the language of communication is a foreign language for all institution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velop communicative plurilingual strategi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come aware of similarities and differences in eating habits and foods; table manners; staple food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come aware of and learn how to cope with difference through ta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ed competenc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can understand what unites or separates people from different cultures, (Developing and assessing intercultural and communicative competenc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can deal with culture clashes and culture shock, (Developing and assessing intercultural and communicative competenc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 can observe/analyse linguistic/cultural phenomena in languages/cultures which are more or less familiar, (CARAP, skills, S-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can communicate in bi/pluringual groups taking into account the repertoire of my interlocutors, (CARAP, skills, S-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larities and differences in values, beliefs, nor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lturation (including culture shock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tudes of openness, curiosity, empathy and non-judgemental thinki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llowing activities and methods are suggeste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first encou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filled in separately by the visiting pupil  and the hosting pupil 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he questionnaire encourages all pupils to reflect on their feelings and impressions when meeting for the first time. It is based on the revised version of the AIE (activities 1-3) and may include the following question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happened? (Greeting ways, Multiple choic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were your first overall impressions and reactions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hat does he/she look like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was he/she wearing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did you feel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tner pupils share impressions oral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ating togeth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roject sugges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rrors and 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an intercultural communication text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he teacher may introduce the story ‘What time is lunch?’ on pages 20-21 to encourage the pupils to observe any new cultural specificities connected with food and eating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questions to be addressed may includ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t the restaurant/canteen/hom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do/did you cope with ordering your food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strikes you most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do/did  you like the food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y share impressions on eating togethe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se questionnaires/projects may be presented by pupils after the mobility in their own institu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naire on the first encoun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naire/project on food and eating in the host country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3 – AFTER THE MOBIL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irrors and Windows – An Intercultural Communication Textbook. </w:t>
      </w:r>
      <w:r>
        <w:rPr>
          <w:rFonts w:cs="Times" w:ascii="Times" w:hAnsi="Times"/>
          <w:sz w:val="24"/>
          <w:szCs w:val="24"/>
        </w:rPr>
        <w:t>Council of Europe, 20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hapter 2: </w:t>
      </w:r>
      <w:r>
        <w:rPr>
          <w:rFonts w:cs="Times New Roman" w:ascii="Times New Roman" w:hAnsi="Times New Roman"/>
          <w:i/>
          <w:sz w:val="20"/>
          <w:szCs w:val="20"/>
        </w:rPr>
        <w:t>You are what you e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ctivities aim for pupil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are their experience of mobility with the classmat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k and reflect on host country´s culture (socio-cultural context within eating habits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velop the pupil’s ability to present and transfer the knowledge and skills gained during the mobi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ed competenc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 can manage my learning in a reflective manner, CARAP, skills, S-7.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can benefit from previous learning experiences in new situations (I can transfer learning) (CARAP, skills S-7.7.3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 can observe progress/lack of progress in my own learning (CARAP, skills S-7.7.4.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larities and differences in values, beliefs, nor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reflections and impressions of new cultur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ils share the learning experiences they had during the mobility b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nging back traditional ingredients from the hosting country and a recipe of a traditional dish to share with the class (project sugges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rrors and 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an intercultural communication textbook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ing the experience gained via Power-point presentation (recorded clips of staple food in the hosting country, eating habits, main dishes, pictures of the ingredients and preparation stages of a chosen traditional dis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ucting language lessons featuring idioms involving food in the language of communication, the language of the hosting country and their own language Activity on pages 26-28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rrors and 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an intercultural communication textboo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ng the ready-made dish with the classmates, encouraging comments and discussion on similarities with the Albanian dish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s featuring food and eating in a foreign count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 ‘food’ idioms in three langua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terial 10 – lower secondary_APPETITE_FOR_CUL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sz w:val="22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8"/>
      <w:szCs w:val="18"/>
    </w:rPr>
  </w:style>
  <w:style w:type="character" w:styleId="CommentaireCar">
    <w:name w:val="Commentaire Car"/>
    <w:basedOn w:val="Policepardfaut"/>
    <w:qFormat/>
    <w:rPr>
      <w:sz w:val="24"/>
      <w:szCs w:val="24"/>
      <w:lang w:val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en-US"/>
    </w:rPr>
  </w:style>
  <w:style w:type="character" w:styleId="EntteCar">
    <w:name w:val="En-tête Car"/>
    <w:basedOn w:val="Policepardfaut"/>
    <w:qFormat/>
    <w:rPr>
      <w:sz w:val="22"/>
      <w:szCs w:val="22"/>
      <w:lang w:val="en-US"/>
    </w:rPr>
  </w:style>
  <w:style w:type="character" w:styleId="PieddepageCar">
    <w:name w:val="Pied de page Car"/>
    <w:basedOn w:val="Policepardfaut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ecml.at/mtp2/Iccinte/results/en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4:00Z</dcterms:created>
  <dc:creator>Ania</dc:creator>
  <dc:description/>
  <cp:keywords/>
  <dc:language>en-US</dc:language>
  <cp:lastModifiedBy>Mirjam Egli Cuenat</cp:lastModifiedBy>
  <dcterms:modified xsi:type="dcterms:W3CDTF">2011-09-20T06:37:00Z</dcterms:modified>
  <cp:revision>22</cp:revision>
  <dc:subject/>
  <dc:title/>
</cp:coreProperties>
</file>